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0"/>
        </w:rPr>
      </w:pPr>
      <w:r>
        <w:rPr>
          <w:rStyle w:val="A0"/>
        </w:rPr>
        <w:t>Lithium Treatment to Disrupt Wnt Signaling</w:t>
      </w:r>
    </w:p>
    <w:p>
      <w:pPr>
        <w:pStyle w:val="Normal"/>
        <w:jc w:val="center"/>
        <w:rPr/>
      </w:pPr>
      <w:r>
        <w:rPr>
          <w:rStyle w:val="A0"/>
        </w:rPr>
        <w:t>Pre-Lab Worksheet</w:t>
      </w:r>
    </w:p>
    <w:p>
      <w:pPr>
        <w:pStyle w:val="Normal"/>
        <w:jc w:val="center"/>
        <w:rPr>
          <w:rStyle w:val="A0"/>
        </w:rPr>
      </w:pPr>
      <w:r>
        <w:rPr/>
      </w:r>
    </w:p>
    <w:p>
      <w:pPr>
        <w:pStyle w:val="Normal"/>
        <w:rPr>
          <w:rStyle w:val="A0"/>
        </w:rPr>
      </w:pPr>
      <w:r>
        <w:rPr/>
      </w:r>
    </w:p>
    <w:p>
      <w:pPr>
        <w:pStyle w:val="Normal"/>
        <w:rPr/>
      </w:pPr>
      <w:r>
        <w:rPr/>
        <w:t xml:space="preserve">1. What is the </w:t>
      </w:r>
      <w:r>
        <w:rPr>
          <w:i/>
        </w:rPr>
        <w:t>Wnt</w:t>
      </w:r>
      <w:r>
        <w:rPr/>
        <w:t xml:space="preserve"> protein and what does i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y is lithium chloride (LiCl) used in this lab? What affect might it have on zebrafish embryo development and in particular, </w:t>
      </w:r>
      <w:r>
        <w:rPr>
          <w:i/>
        </w:rPr>
        <w:t>Wnt</w:t>
      </w:r>
      <w:r>
        <w:rPr/>
        <w:t xml:space="preserve"> signa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will be very important to know the stages of zebrafish embryo development in this lab. Please identify the developmental stages the following embry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09" r="-99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2975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0" t="-962" r="-990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42975" cy="942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2975" cy="981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0" t="-952" r="-99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 xml:space="preserve">   ____________</w:t>
        <w:tab/>
        <w:t xml:space="preserve">        ____________</w:t>
        <w:tab/>
        <w:t xml:space="preserve">           ___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408305</wp:posOffset>
            </wp:positionV>
            <wp:extent cx="979170" cy="925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29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1821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0" t="-855" r="-99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42975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0" t="-833" r="-990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5330" cy="1411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411560"/>
                          <a:chOff x="0" y="0"/>
                          <a:chExt cx="735480" cy="14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48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.9pt;height:111.15pt" coordorigin="0,0" coordsize="1158,2223">
                <v:rect id="shape_0" stroked="f" o:allowincell="f" style="position:absolute;left:0;top:0;width:1157;height:2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35330" cy="1410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5480" cy="141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15pt;width:57.85pt;height:11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____________                 ____________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does it mean to dechorionate an embryo? How is dechorionation perfor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b/>
      <w:bCs/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4:00Z</dcterms:created>
  <dc:creator>tutoring</dc:creator>
  <dc:description/>
  <cp:keywords/>
  <dc:language>en-US</dc:language>
  <cp:lastModifiedBy>Rachael Byrne</cp:lastModifiedBy>
  <dcterms:modified xsi:type="dcterms:W3CDTF">2008-04-16T20:50:00Z</dcterms:modified>
  <cp:revision>4</cp:revision>
  <dc:subject/>
  <dc:title>Lithium Treatment to Disrupt Wnt Signaling</dc:title>
</cp:coreProperties>
</file>