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injection</w:t>
      </w:r>
    </w:p>
    <w:p>
      <w:pPr>
        <w:pStyle w:val="Normal"/>
        <w:rPr/>
      </w:pPr>
      <w:r>
        <w:rPr/>
        <w:t>Pre-lab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 microinjection and explain its common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will you inject into the control embryos? What purpose do these control embryos serve?</w:t>
      </w:r>
    </w:p>
    <w:p>
      <w:pPr>
        <w:pStyle w:val="Normal"/>
        <w:rPr/>
      </w:pPr>
      <w:r>
        <w:rPr/>
        <w:t>(BONUS: Can you think of another control that could be done in this experimen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fore microinjection, should the chorion of the embryo remain intact, or should you dechorionate them? Explain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hould the embryos being used in this experiment be in early or late stages of development?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fter you push the microinjector pedal, what should you see? If you do not see this, explain what steps you should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08:00Z</dcterms:created>
  <dc:creator>smp28</dc:creator>
  <dc:description/>
  <cp:keywords/>
  <dc:language>en-US</dc:language>
  <cp:lastModifiedBy>smp28</cp:lastModifiedBy>
  <dcterms:modified xsi:type="dcterms:W3CDTF">2008-04-23T20:27:00Z</dcterms:modified>
  <cp:revision>1</cp:revision>
  <dc:subject/>
  <dc:title>Microinjection</dc:title>
</cp:coreProperties>
</file>